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末世之喂养 </w:t>
      </w:r>
      <w:r>
        <w:rPr>
          <w:sz w:val="48"/>
          <w:szCs w:val="48"/>
        </w:rPr>
        <w:t xml:space="preserve">- </w:t>
      </w:r>
      <w:r>
        <w:rPr>
          <w:sz w:val="48"/>
          <w:szCs w:val="48"/>
        </w:rPr>
        <w:t>寂寞荒野的食物链从废墟到新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重生末世之喂养成为了生存的关键。自然界中的食物链被打乱，每个生物都必须找到新的方法来获取能量和营养。这不仅限于动物，也包括人类。我们要探讨的是，在末世背景下的喂养方式，以及这些方式是如何帮助生物重生和适应环境的。</w:t>
      </w:r>
      <w:r>
        <w:rPr>
          <w:sz w:val="32"/>
          <w:szCs w:val="32"/>
        </w:rPr>
        <w:t>&lt;/p&gt;&lt;p&gt;&lt;img src="/static-img/Vizwcxkno0EfeiTP3oUTjEXkfY1RNFSQPTho-6DU0Jl3sxLLQB3sGSEc2cSUHObr.jpg"&gt;&lt;/p&gt;&lt;p&gt;</w:t>
      </w:r>
      <w:r>
        <w:rPr>
          <w:sz w:val="32"/>
          <w:szCs w:val="32"/>
        </w:rPr>
        <w:t>首先，我们来看一下野生动物。在末世中，很多种类可能会因为失去它们赖以生存的地形而灭绝，但也有一些动物能够适应这种新环境。例如，一些鸟类开始吃昆虫，这对它们来说是一个全新的食物来源，而昆虫则利用了植物残骸中的糖分。此外，有些哺乳动物开始捕食其他小型动物，这种模式在之前可能并不常见。</w:t>
      </w:r>
      <w:r>
        <w:rPr>
          <w:sz w:val="32"/>
          <w:szCs w:val="32"/>
        </w:rPr>
        <w:t>&lt;/p&gt;&lt;p&gt;</w:t>
      </w:r>
      <w:r>
        <w:rPr>
          <w:sz w:val="32"/>
          <w:szCs w:val="32"/>
        </w:rPr>
        <w:t>其次，人类也需要改变他们的饮食习惯。在一些社会里，人们学会了收集并消化以前视为垃圾的东西，比如果皮、树叶或甚至建筑材料中的有机部分。而且，还有一些人通过学习野生的狩猎技巧，如使用陷阱或弓箭，以确保自己的粮食供应。</w:t>
      </w:r>
      <w:r>
        <w:rPr>
          <w:sz w:val="32"/>
          <w:szCs w:val="32"/>
        </w:rPr>
        <w:t>&lt;/p&gt;&lt;p&gt;&lt;img src="/static-img/lqzJ0D2p3z83cXPEXU800EXkfY1RNFSQPTho-6DU0JkXKOmquVbkkL2XGhVikeAR8Ib0QlnE76kh_L7mTSMNo1eTYmUg3dTS2J3aa8grjctZYRULmZ15RVtMjvMgPfODF4hW-sPnOEDTlXKQPazBwI2mZay_0sWoPzwG4k4oaNyfbw1w3EAjBK1PlH0bJUfT.jpg"&gt;&lt;/p&gt;&lt;p&gt;</w:t>
      </w:r>
      <w:r>
        <w:rPr>
          <w:sz w:val="32"/>
          <w:szCs w:val="32"/>
        </w:rPr>
        <w:t>此外，还有一个非常重要的问题：水资源。在末世中，不再有人维护供水系统，所以人们必须依靠河流、湖泊以及雨水来补充水源。这意味着饮用前还得进行过滤，以排除杂质和病原体。此外，用土壤或者植物吸收盐分等方法也成为了一种生活必需品获取的手段。</w:t>
      </w:r>
      <w:r>
        <w:rPr>
          <w:sz w:val="32"/>
          <w:szCs w:val="32"/>
        </w:rPr>
        <w:t>&lt;/p&gt;&lt;p&gt;</w:t>
      </w:r>
      <w:r>
        <w:rPr>
          <w:sz w:val="32"/>
          <w:szCs w:val="32"/>
        </w:rPr>
        <w:t>最后，要说到重生的故事，那就是关于生命力与坚韧不拔的一系列传奇。一只受伤的小鸟，它从未见过人类，却学会了跟随一位好心的人走上几十公里路程，最终找到了它寻求庇护的地方。一群饥饿的小孩，他们凭借简单的手艺，如制作陷阱和网，从荒野中捡拾起珍贵的食品资源，并将这些技能传授给其他社区成员。</w:t>
      </w:r>
      <w:r>
        <w:rPr>
          <w:sz w:val="32"/>
          <w:szCs w:val="32"/>
        </w:rPr>
        <w:t>&lt;/p&gt;&lt;p&gt;&lt;img src="/static-img/6XKIFSE9HDbYkaz4-5sjwUXkfY1RNFSQPTho-6DU0JkXKOmquVbkkL2XGhVikeAR8Ib0QlnE76kh_L7mTSMNo1eTYmUg3dTS2J3aa8grjctZYRULmZ15RVtMjvMgPfODF4hW-sPnOEDTlXKQPazBwI2mZay_0sWoPzwG4k4oaNyfbw1w3EAjBK1PlH0bJUfT.jpg"&gt;&lt;/p&gt;&lt;p&gt;</w:t>
      </w:r>
      <w:r>
        <w:rPr>
          <w:sz w:val="32"/>
          <w:szCs w:val="32"/>
        </w:rPr>
        <w:t>因此，无论是在自然界还是在人类社会中，“重生末世之喂养”都是一个极其复杂且多变的话题，它涉及到生物学、文化习惯、技术创新以及最根本的是——生命本身对抵抗灾难及其后果所表现出的无穷勇气。</w:t>
      </w:r>
      <w:r>
        <w:rPr>
          <w:sz w:val="32"/>
          <w:szCs w:val="32"/>
        </w:rPr>
        <w:t>&lt;/p&gt;&lt;p&gt;&lt;a href = "/doc/635105-</w:t>
      </w:r>
      <w:r>
        <w:rPr>
          <w:sz w:val="32"/>
          <w:szCs w:val="32"/>
        </w:rPr>
        <w:t xml:space="preserve">重生末世之喂养 </w:t>
      </w:r>
      <w:r>
        <w:rPr>
          <w:sz w:val="32"/>
          <w:szCs w:val="32"/>
        </w:rPr>
        <w:t xml:space="preserve">- </w:t>
      </w:r>
      <w:r>
        <w:rPr>
          <w:sz w:val="32"/>
          <w:szCs w:val="32"/>
        </w:rPr>
        <w:t>寂寞荒野的食物链从废墟到新生</w:t>
      </w:r>
      <w:r>
        <w:rPr>
          <w:sz w:val="32"/>
          <w:szCs w:val="32"/>
        </w:rPr>
        <w:t>.doc" rel="alternate" download="635105-</w:t>
      </w:r>
      <w:r>
        <w:rPr>
          <w:sz w:val="32"/>
          <w:szCs w:val="32"/>
        </w:rPr>
        <w:t xml:space="preserve">重生末世之喂养 </w:t>
      </w:r>
      <w:r>
        <w:rPr>
          <w:sz w:val="32"/>
          <w:szCs w:val="32"/>
        </w:rPr>
        <w:t xml:space="preserve">- </w:t>
      </w:r>
      <w:r>
        <w:rPr>
          <w:sz w:val="32"/>
          <w:szCs w:val="32"/>
        </w:rPr>
        <w:t>寂寞荒野的食物链从废墟到新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